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2975" cy="94297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Baby Sitting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t>Our practitioners have a duty of professionalism both in and out of our sett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policy is for staff and parents who wish to make arrangements for babysitting outside of preschool hou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develop excellent relationships with our families.  From time to time, parents may request individual staff members’ babysitting services outside of school working hours.  This policy clarifies key points and procedures regarding private arrangements made between staff and parents.  These duties may include taking children home from preschool, or bringing them into preschool in the morn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 Avon Small Saints Preschool, we have a rigorous recruitment procedure to ensure that we employ competent and professional members of staff, and uphold our duty to safeguard children whilst on our premises and in the care of our staff.  The procedure includes interviews and vetting such as DBS checks and confirmation of references and qualifications.  Furthermore, whilst in our employment, all staff members are subject to on-going supervision, observation and assessment, to ensure that standards of work and behaviour are maintained in accordance with our policies.  We have no control over the conduct of staff outside of their position of employment, and our duty to safeguard children as above does not extend to private arrangem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von Small Saints Preschool will not be responsible for any private arrangements or agreements that are made between members of staff and parents/car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ll babysitting work must be declared to the preschool manager where it will be logg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will not take responsibility for any health and safety issues, conduct, grievances or any other claims arising out of the staff member’s private arrangements outside of preschool hours.  If a parent has an allegation about a member of staff who is babysitting they should contact the multi-agency safeguarding Hub on 0300 456010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he event that private babysitting duties are viewed to interfere with any aspect of the staff member’s employment, we may require that agreement be termina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fidentially of children, other staff members and all clients must be adhered to and respected.  Discussions about the setting, other children, parents or employee are not permitted and would be considered breach of contrac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taff member must declare any income from babysitting (as this could be deemed taxable income) through self-assessment to HMR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8"/>
          <w:szCs w:val="8"/>
        </w:rPr>
      </w:pPr>
      <w:r>
        <w:rPr>
          <w:rFonts w:cs="Arial" w:ascii="Arial" w:hAnsi="Arial"/>
          <w:sz w:val="8"/>
          <w:szCs w:val="8"/>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s>
      <w:spacing w:before="120" w:after="120"/>
      <w:jc w:val="right"/>
      <w:rPr>
        <w:rFonts w:ascii="Arial" w:hAnsi="Arial" w:cs="Arial"/>
        <w:color w:val="000000"/>
        <w:sz w:val="22"/>
        <w:szCs w:val="22"/>
      </w:rPr>
    </w:pPr>
    <w:r>
      <w:rPr>
        <w:rFonts w:cs="Arial" w:ascii="Arial" w:hAnsi="Arial"/>
        <w:color w:val="000000"/>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25:00Z</dcterms:created>
  <dc:creator>user</dc:creator>
  <dc:description/>
  <cp:keywords/>
  <dc:language>en-US</dc:language>
  <cp:lastModifiedBy>Manager</cp:lastModifiedBy>
  <cp:lastPrinted>2019-02-26T10:40:00Z</cp:lastPrinted>
  <dcterms:modified xsi:type="dcterms:W3CDTF">2020-11-17T14:31:00Z</dcterms:modified>
  <cp:revision>6</cp:revision>
  <dc:subject/>
  <dc:title/>
</cp:coreProperties>
</file>