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center" w:pos="5553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>Avon Small Saints Pre-School’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ction of Staff, Volunteers and Managers Poli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staff, volunteers and manag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written an induction plan for all new staff, which includes the following: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all staff and volunteers, including management committee members.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tion about the building, health and safety, fire and evacuation procedures.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have been read and are carried out.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parents, especially parents of allocated key children where appropriate.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where applicable in relation to any key children.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induction period lasts at least two weeks. The manager inducts new staff and volunteers. A trustee inducts new managers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-BoldMT;Arial" w:hAnsi="Arial-BoldMT;Arial" w:cs="Arial-BoldMT;Arial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FB6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504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Arial" w:hAnsi="Arial-BoldMT;Arial" w:cs="Arial-BoldMT;Aria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Arial" w:hAnsi="Arial-BoldMT;Arial" w:cs="Arial-BoldMT;Arial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Arial" w:hAnsi="Arial-BoldMT;Arial" w:cs="Arial-BoldMT;Arial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3:00Z</dcterms:created>
  <dc:creator>user</dc:creator>
  <dc:description/>
  <cp:keywords/>
  <dc:language>en-US</dc:language>
  <cp:lastModifiedBy>Manager</cp:lastModifiedBy>
  <cp:lastPrinted>2019-02-26T10:44:00Z</cp:lastPrinted>
  <dcterms:modified xsi:type="dcterms:W3CDTF">2020-11-17T14:37:00Z</dcterms:modified>
  <cp:revision>6</cp:revision>
  <dc:subject/>
  <dc:title/>
</cp:coreProperties>
</file>