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  <w:tab w:val="center" w:pos="5387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>Avon Small Saints Pre-School’s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Children with Special Educational Needs and Disabilitie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 and disabilities, are supported to reach their full potential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have regard for the DfE Special Educational Needs Code of Practice (2014)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 and disabilities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and disabilities (SEND)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D strategie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er name to parents. Our SENCO is</w:t>
      </w:r>
    </w:p>
    <w:p>
      <w:pPr>
        <w:pStyle w:val="Normal"/>
        <w:pBdr>
          <w:bottom w:val="single" w:sz="4" w:space="1" w:color="7030A0"/>
        </w:pBdr>
        <w:spacing w:lineRule="auto" w:line="33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ce Dickety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individual educational plans (IEPs)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supporting children during the Early Years Action process (stage 2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systems in place for working with other agencies through the Common Assessment Framework (CAF) at each stage. Early Years Action Plus (stage 3 on Continuum of Need), Statutory Assessment and the Statementing process (stage 4 on Continuum of Need)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Individual Education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.</w:t>
      </w:r>
      <w:r>
        <w:rPr/>
        <w:t xml:space="preserve"> 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D4D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D4D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D4D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6923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76923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D4D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D4D4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6923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76923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6:00Z</dcterms:created>
  <dc:creator>user</dc:creator>
  <dc:description/>
  <cp:keywords/>
  <dc:language>en-US</dc:language>
  <cp:lastModifiedBy>Manager</cp:lastModifiedBy>
  <cp:lastPrinted>2023-03-23T11:42:00Z</cp:lastPrinted>
  <dcterms:modified xsi:type="dcterms:W3CDTF">2024-03-05T10:45:00Z</dcterms:modified>
  <cp:revision>10</cp:revision>
  <dc:subject/>
  <dc:title/>
</cp:coreProperties>
</file>